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497"/>
      </w:tblGrid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.VnTime"/>
                <w:b/>
                <w:sz w:val="24"/>
                <w:szCs w:val="24"/>
              </w:rPr>
              <w:t>Mẫu số 07/BHYT</w:t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240" w:after="120"/>
              <w:jc w:val="center"/>
              <w:rPr>
                <w:rFonts w:eastAsia=".VnTim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7145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1.35pt" to="323.2pt,1.3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GIẤY ĐỀ NGHỊ THANH TOÁN TRỰC TIẾP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60" w:after="6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60" w:after="6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Kính gửi: BHXH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Họ và tên người bệnh:...........................giới tính..........sinh ngày......../........../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41935</wp:posOffset>
                      </wp:positionV>
                      <wp:extent cx="1899920" cy="227965"/>
                      <wp:effectExtent l="5080" t="5715" r="5080" b="4445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27880"/>
                                <a:chOff x="0" y="0"/>
                                <a:chExt cx="19000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7.9pt;margin-top:19.05pt;width:149.6pt;height:17.95pt" coordorigin="1758,381" coordsize="2992,359">
                      <v:rect id="shape_0" ID="Rectangle 4" fillcolor="white" stroked="t" o:allowincell="t" style="position:absolute;left:1758;top:381;width:2991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17,381" to="2117,739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381" to="2353,739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381" to="2715,739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381" to="3074,739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2,381" to="3792,739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</w:rPr>
              <w:t>Địa chỉ:.......................................................Số điện thoại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Mã thẻ BHYT                                               giá trị từ...../......./.......đến ......./...../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Nơi đăng ký KCB ban đầu: 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Nơi khám chữa bệnh:  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/>
            </w:pPr>
            <w:r>
              <w:rPr>
                <w:rFonts w:eastAsia=".VnTime"/>
                <w:b/>
                <w:lang w:val="en-US" w:eastAsia="en-US"/>
              </w:rPr>
              <w:t>Hình thức khám chữa bệnh (nội trú/ngoại trú):.........................................................</w:t>
            </w:r>
            <w:r>
              <w:rPr>
                <w:rFonts w:eastAsia=".VnTime"/>
                <w:b/>
              </w:rPr>
              <w:t xml:space="preserve"> Chẩn đoán: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Số tiền đề nghị thanh toán: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Bằng chữ: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Lý do chưa được hưởng quyền lợi tại cơ sở KCB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Chứng từ kèm theo gồm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1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2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3................................................................. 4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5................................................................. 6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.VnTime"/>
                <w:b/>
              </w:rPr>
              <w:t>............, ngày........tháng..........năm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.VnTime"/>
                <w:b/>
              </w:rPr>
              <w:t xml:space="preserve">Người tiếp nhận hồ sơ                                                                  Người đề ngh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eastAsia=".VnTime"/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rFonts w:eastAsia=".VnTime"/>
                <w:b/>
                <w:i/>
              </w:rPr>
              <w:t>(ký, họ tên)                                                                                   (ký, họ tê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8:00Z</dcterms:created>
  <dc:creator>congthontin</dc:creator>
  <dc:description/>
  <cp:keywords/>
  <dc:language>en-US</dc:language>
  <cp:lastModifiedBy>congthontin</cp:lastModifiedBy>
  <dcterms:modified xsi:type="dcterms:W3CDTF">2015-11-10T07:27:00Z</dcterms:modified>
  <cp:revision>2</cp:revision>
  <dc:subject/>
  <dc:title/>
</cp:coreProperties>
</file>